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3.1 (3.1889) Jan 28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ath : c:\Program Files\Xara\celtic (theme)\\Celtic_heading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ileName : WSTemplates\Celtic (Theme)\Celtic_heading.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Type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Stori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: T�j�koz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: Times New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spectRatio :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Original : 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pace :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ace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llignment : -842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ition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udge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osRang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idth :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Height 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: 0.7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Typ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Quality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Dith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lett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Bpp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Threshold :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Quality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athNameExt : C:\index\index_elemei\T�j�koztat�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CheckSum : 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aletteSize 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Colours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lour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ColourIndexMa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Colour : 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eplacementFlag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00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Prop-Sty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163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59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Value : 99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Name 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Question :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howNam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StyleName : themecolou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p-WixIndex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Textures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exture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Prop-FileNa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Name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Question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FillType :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Matrix : Matrix A 1.0 B 0.0 C 0.0 D 1.0 E 0 F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Prop-WixIndex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Darkness01 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BlurrinessPixels : 15.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X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PositionYPixel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iltDegree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cale01 :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Typ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n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Colour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Indent :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Contrast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Type 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LightAngle 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ornerStyl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seOutlin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uttonStat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GotConstrainedObject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Width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etConstrainedWidth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ConstrainedHeigh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LoadedContoneBitmap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ile : c:\Program Files\Xara\Xara Webstyle 3.1\WSTemplates\index (project)\T�j�koztat�s.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ath :C:\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