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3.1 (3.1889) Jan 28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ath : c:\Program Files\Xara\Xara Webstyle 3.1\WSTemplates\modular (theme)\\Modular_logo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ileName : WSTemplates\Modular (Theme)\Modular_logo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Type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Stori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: Vadasparki s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: Arial F�lk�v�r d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spectRatio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Original : 1857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pac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llignment : 566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ition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Rang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idth :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Height 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: 1.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Typ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Qualit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Dith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lett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Bpp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Threshold :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Quality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thNameExt : D:\vadaspark\web\vadaspark_files\Vadasparkise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CheckSum : 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Colour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lour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olourIndexMa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Colour : 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Flag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rop-Sty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Theme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Theme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67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Theme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Theme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07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Theme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Theme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25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Theme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Theme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7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Heading &amp; Lo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Heading &amp; Lo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Textur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exture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Prop-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FillType :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Matrix : Matrix A 1.0 B 0.0 C 0.0 D 1.0 E 0 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Darkness01 :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lurriness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X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Y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iltDegrees 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cale01 :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yp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Colou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Inden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Contras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Typ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LightAng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ornerSty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seOutlin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GotConstrainedObjec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Width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etConstrainedWidth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LoadedContoneBitmap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ile : c:\Program Files\Xara\Xara Webstyle 3.1\WSTemplates\index (project)\Vadasparkiseta.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 :D:\vadaspark\w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