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b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: 3.1 (3.1889) Jan 28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xPath : c:\Program Files\Xara\celtic (theme)\\Celtic_logo.w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xFileName : WSTemplates\Celtic (Theme)\Celtic_logo.w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late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Type 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OfStories 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: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 : Wing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ld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alic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AspectRatio :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Size :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SizeOriginal : 3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pace : -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pace :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Allignment : -8421504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Position 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NudgeX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NudgeY : 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PosRange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: OSZ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 : Arial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ld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alic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AspectRatio :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Size :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SizeOriginal : 1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pace : -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pace :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Allignment : -8421504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Position 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NudgeX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NudgeY : -2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PosRange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Width :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Height :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le : 0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rtType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rtQuality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rtDither 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rtPalette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rtBpp 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Threshold : 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PEGQuality 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rtPathNameExt : C:\index\index_elemei\oszk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rtCheckSum : 2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FPaletteSize :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NGPaletteSize :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arent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laced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OfColours :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ColourIndex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ColourIndexMax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ReplacementColour : 167116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ReplacementFlag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Value : 100663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Name :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Question :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ShowName 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StyleName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WixIndex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Value : 163793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Name :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Question :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ShowName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StyleName : themecolour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WixIndex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Value : 163793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Name :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Question :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ShowName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StyleName : themecolour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WixIndex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Value : 597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Name :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Question :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ShowName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StyleName : themecolour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WixIndex 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Value : 99306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Name :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Question :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ShowName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StyleName : themecolour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WixIndex 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Value : 65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Name :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Question :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ShowName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StyleName : themecolour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Prop-WixIndex 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OfTextures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TextureIndex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ureProp-FileName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ureProp-Name :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ureProp-Question :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ureProp-FillType : F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ureProp-Matrix : Matrix A 1.0 B 0.0 C 0.0 D 1.0 E 0 F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ureProp-WixIndex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dowDarkness01 : 0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dowBlurrinessPixels : 26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dowPositionXPixels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dowPositionYPixels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dowTiltDegrees :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dowScale01 : 0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dowType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dowOn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dowColour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velIndent : 20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velContrast 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velType :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velLightAngle :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3DCornerStyle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3DUseOutline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urButtonState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ButtonState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GotConstrainedObject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ConstrainedWidth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SetConstrainedWidth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ConstrainedHeight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ConstrainedHeight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LoadedContoneBitmap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WSFile : c:\Program Files\Xara\Xara Webstyle 3.1\WSTemplates\index (Project)\oszk.x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Path :C:\index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