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3.1 (3.1889) Jan 28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ath : c:\Program Files\Xara\celtic (theme)\\Celtic_hdivider.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ileName : WSTemplates\Celtic (Theme)\Celtic_hdivider.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Type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Storie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: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spectRatio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Original :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pac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e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llignment : -842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sition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udg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udge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sRang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idth :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Height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: 0.9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Typ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Qualit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Dither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alett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Bpp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Threshold :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Quality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athNameExt : C:\index\index_elemei\von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CheckSum :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aletteSize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aletteSize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Colour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lour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olourIndexMa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eplacementColour : 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eplacementFlag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100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rop-Style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99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Texture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exture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Prop-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Name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Question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FillType :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Matrix : Matrix A 1.0 B 0.0 C 0.0 D 1.0 E 0 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Darkness01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lurriness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PositionX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PositionY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TiltDegree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cale01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Typ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n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Colour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Indent :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Contrast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Type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LightAngle 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ornerStyl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seOutlin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ButtonSt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ttonSt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GotConstrainedObjec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Width : 60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etConstrainedWidth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Heigh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Heigh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LoadedContoneBitmap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ile : c:\Program Files\Xara\Xara Webstyle 3.1\WSTemplates\index (Project)\vonal.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ath :C:\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