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B5190/sqi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sqip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M&amp;aacute;jus 1-&amp;eacute;n egy &amp;uacute;j k&amp;ouml;z&amp;ouml;ss&amp;eacute;gi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JeneiP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eneiP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04-21T12:5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9-04-21T12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3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20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Ny&amp;#237;regyh&amp;#225;zi F&amp;#337;iskola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5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0027Comic Sans MS\0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link=3Dblue vlink=3Dpurpl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027Comic Sans MS\0027";color:#FF6600'&gt;M&amp;aacute;jus 1-&amp;eacute;n egy &amp;u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j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z&amp;ouml;ss&amp;eacute;gi oldal indul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b style=3D'mso-bidi-font-weight:normal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\0027Comic Sans MS\0027";color:#FF6600'&gt;a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027Comic Sans MS\0027";color:#FF6600'&gt; neve 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027Comic Sans MS\0027";color:#FF660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027Comic Sans MS\0027";color:navy'&gt;SQIP&lt;/span&gt;&lt;/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Verdana;color:black'&gt; &lt;/span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(&lt;span class=3DSpellE&gt;szkip&lt;/span&gt;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027Comic Sans MS\0027";color:#FF6600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nbsp;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Ha valaha is haszn&amp;aacute;ltad a Yahoo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-t, &lt;span class=3DSpellE&gt;Myspace-t&lt;/span&gt;, &lt;span class=3DSpellE&gt;Youtub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Facebook-ot&lt;/span&gt;, &lt;span class=3DSpellE&gt;Skype-ot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stb&lt;/span&gt;, akkor &lt;span class=3DGramE&gt;&amp;eacute;rten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fogod&lt;/span&gt;, hogy a 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Verdana'&gt;SQIP &lt;/span&gt;&lt;/strong&gt;hasonl&amp;oacute; azokhoz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ouml;bb funkci&amp;oacute;val, szolg&amp;aacute;ltat&amp;aacute;ssa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rendelkezik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esen lehet regisztr&amp;aacute;lni&lt;/span&gt;&lt;/b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#993300'&gt;, 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s&amp;#337;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ztr&amp;aacute;ci&amp;oacute;d mell&amp;eacute; kapsz aj&amp;aacute;nd&amp;eacute;kba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 &lt;/span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#993300'&gt;10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eacute;szv&amp;eacute;nyt is, aminek az &amp;eacute;rt&amp;eacute;ke jelent&amp;#337;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&amp;#337; az oldal indul&amp;aacute;s&amp;aacute;val.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M&amp;aacute;r most is folyama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aacute;ltozik. Egy hete 30 Eur&amp;oacute;t &amp;eacute;rt a 1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r&amp;eacute;szv&amp;e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ny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, m&amp;aacute;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acute;r 44 Eur&amp;oacute;t &amp;eacute;r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eacute;szv&amp;eacute;nyeid ut&amp;aacute;n osztal&amp;eacute;kot fogsz kapni, 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&amp;aacute;d csatlakoz&amp;oacute;k haszn&amp;aacute;lj&amp;aacute;k az oldalt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M&amp;aacute;r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&amp;eacute;rt ne haszn&amp;aacute;ln&amp;aacute;k, hiszen az &lt;span class=3DSpellE&gt;i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w-e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getegen haszn&amp;aacute;lj&amp;aacute;k, &amp;eacute;s itt sokkal t&amp;ouml;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&amp;#337;s&amp;eacute;g lesz el&amp;eacute;rhet&amp;#337; majd egy helyen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es regisztr&amp;aacute;ci&amp;oacute; addig tart, am&amp;iacute;g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&amp;aacute;nd&amp;eacute;k r&amp;eacute;szv&amp;eacute;nyek el nem fogynak.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Eddig p&amp;eacute;ld&amp;aacute;ul venni is leh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eacute;szv&amp;eacute;nyeket, ezt azonban m&amp;aacute;rcius 31-&amp;eacute;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jf&amp;eacute;lkor le&amp;aacute;ll&amp;iacute;tott&amp;aacute;k, hogy min&amp;eacute;l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ouml;bb aj&amp;aacute;nd&amp;eacute;k r&amp;eacute;szv&amp;eacute;nyt tud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eacute;tosztani. &lt;/span&gt;&lt;span style=3D'color:blac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Meglep&amp;#337;en sok ugyanis az ingye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l&amp;oacute;k sz&amp;aacute;m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zz h&amp;aacute;t!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&amp;iacute;teni val&amp;oacute;d nincs, &amp;eacute;s p&amp;eacute;nzedbe sem ker&amp;uu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#337;t Te kapsz p&amp;eacute;nzt a regisztr&amp;aacute;ci&amp;oacute;d&amp;eacute;rt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0.0pt;font-family:Verdana;color:#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'&gt;!!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#993300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R&amp;aacute;ad&amp;aacute;sul egy &amp;eacute;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&amp;uuml;l ingyen haszn&amp;aacute;lhatod majd ezt a k&amp;ouml;z&amp;ouml;ss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&amp;aacute;lt, m&amp;iacute;g azok, akik most elszalasztj&amp;aacute;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ci&amp;oacute;t, indul&amp;aacute;s ut&amp;aacute;n - azaz m&amp;aacute;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t&amp;#337;l - csak tagd&amp;iacute;j ellen&amp;eacute;ben fogj&amp;aacute;k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eacute;rni a port&amp;aacute;l szolg&amp;aacute;ltat&amp;aacute;sait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Nem hiszem, hogy ezt a lehet&amp;#337;s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orzalmasan neh&amp;eacute;z lenne tov&amp;aacute;bbaj&amp;aacute;nlani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Tapasztalatu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&amp;oacute;t&amp;#369;zk&amp;eacute;nt terjed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navy'&gt;B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;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&amp;eacute;lem&amp;eacute;nyed, a 2009. &amp;aacute;prilis 30.-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a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#337;tti ingyenes, &amp;eacute;s minden k&amp;ouml;telezetts&amp;eacute;gt&amp;#337;l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ci&amp;oacute;t hiba lenne kihagynod. M&amp;aacute;r csak 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&amp;oacute; &amp;eacute;rt&amp;eacute;k&amp;#369; saj&amp;aacute;t, szab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&amp;aacute;lhat&amp;oacute; 100 db r&amp;eacute;szv&amp;eacute;ny miatt is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Gram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navy'&gt;amit&lt;/span&gt;&lt;/b&gt;&lt;/span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navy'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ci&amp;oacute;dkor azonnal ingyen megkapsz, &amp;eacute;s ami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eacute;nyleg semmit sem kell tenned, csak kiv&amp;aacute;rnod az indul&amp;a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 SQIP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&amp;uuml;ttm&amp;#369;k&amp;ouml;d&amp;eacute;sre &amp;eacute;p&amp;uuml;l. A tulajdonos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z&amp;#337;k, alap&amp;iacute;t&amp;oacute;k &amp;eacute;s t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&amp;uuml;ttm&amp;#369;k&amp;ouml;d&amp;eacute;s&amp;eacute;re. A 100 db aj&amp;aacute;nd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k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eacute;szv&amp;eacute;nyeddel Te is alap&amp;iacute;t&amp;oacute; tag leszel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&amp;aacute;s, mint b&amp;aacute;rmelyik eddigi rendszer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t &amp;uacute;gy tervezt&amp;eacute;k, hogy &amp;eacute;rdemes legyen bel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tagnak lenni. 50 vonalon lehet keresethez jutni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nyelven m&amp;#369;k&amp;ouml;dik majd, t&amp;ouml;bbek k&amp;ouml;z&amp;ouml;tt magyar ny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mivel igen gyors a magyar alap&amp;iacute;t&amp;oacute; t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eacute;tsz&amp;aacute;m&amp;aacute;nak n&amp;ouml;veked&amp;eacute;se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ki most regisztr&amp;aacute;l, kap 100 db s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eacute;szv&amp;eacute;nyt (FREE &lt;span class=3DSpellE&gt;PEP-et&lt;/span&gt;)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f&amp;eacute;le k&amp;ouml;t&amp;ouml;tts&amp;eacute;ghez k&amp;ouml;tve, ha elfog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&amp;iacute;t&amp;oacute; tagnak, akkor megkapod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&amp;eacute;besz&amp;eacute;l&amp;eacute;s, nincs &amp;aacute;tver&amp;eacute;s,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p&amp;aacute;s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Sim&amp;aacute;n iratkozz&amp;aacute;l fel 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&amp;aacute;tod a saj&amp;aacute;t szemeddel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&amp;aacute;nt&amp;#337;ke, ami majd kamatozik Neked. Eladh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r&amp;eacute;lheted, elv&amp;aacute;s&amp;aacute;rolhatod, azt csin&amp;aacute;lsz 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karsz.&lt;/span&gt;&lt;/b&gt;&lt;span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aacute;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akarod kapni a r&amp;eacute;szv&amp;eacute;nyeidet, akkor regisztr&amp;aacute;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gyenesen, am&amp;iacute;g van az aj&amp;aacute;nd&amp;eacute;k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eacute;szv&amp;eacute;nyekb&amp;#337;l, azt&amp;aacute;n hozd be magad al&amp;a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&amp;aacute;dod minden tagj&amp;aacute;t, aki elm&amp;uacute;lt 17 &amp;eacute;ves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#993300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Verdana;color:black'&gt;Kattints erre a linkre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ted a regisztr&amp;aacute;l&amp;aacute;st! ( &lt;span class=3DSpellE&gt;Mozilla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ouml;ng&amp;eacute;sz&amp;#337;vel biztos el&amp;#337;ugr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l&amp;aacute;shoz sz&amp;uuml;ks&amp;eacute;ges &lt;span class=3DGramE&gt;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)&lt;/span&gt;&lt;/span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8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ffiliate.sqipcom.com/?user=3Dpyt27"&gt;http://affiliate.sqip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om/?user=3Dpyt27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navy'&gt;A regisztr&amp;aacute;ci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eacute;p&amp;eacute;sei&lt;o:p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1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#993300'&gt;V&amp;aacute;lass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&amp;aacute;l&amp;oacute;nevet, egy jelsz&amp;oacute;t &amp;eacute;s kattints a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Sign&lt;/span&gt; &lt;span class=3DSpellE&gt;Up-ra&lt;/span&gt;!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T&amp;ouml;ltsd 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ldali mez&amp;#337;ben az adataidat!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zn&amp;aacute;l&amp;oacute;n&amp;eacute;v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(amit a s&amp;a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&amp;#337;ben adt&amp;aacute;l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d&lt;/span&gt;&lt;/b&gt;&lt;span style=3D'font-size:10.0pt;font-family:Verdana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&amp;oacute;di adatokat adj meg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vad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&amp;aacute;rg&amp;aacute;ban adott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&amp;eacute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iacute;m&lt;/span&gt;&lt;/b&gt;&lt;span 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(val&amp;oacute;di e-mai c&amp;iacute;met adj meg)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amp;Iacute;r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pen l&amp;aacute;that&amp;oacute; karaktereket &amp;eacute;s kattints a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b style=3D'mso-bidi-font-weight:normal'&gt;Continue&lt;/b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mbra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#993300'&gt;Elolvashatod, hogy elfogadtak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od a 100 db r&amp;eacute;szv&amp;eacute;nyt, csak regisztr&amp;aacute;lnod k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ba i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Eh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sz&amp;aacute;modra lesz sz&amp;uuml;ks&amp;eacute;ged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Kattints a gom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!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Jobboldalon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kattints a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b style=3D'mso-bidi-font-weight:normal'&gt;Create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a &lt;span class=3DSpellE&gt;new&lt;/span&gt;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span class=3DSpellE&gt;ra&lt;/span&gt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Baloldalon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: 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Registration&lt;/b&gt;&lt;/span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Ism&amp;eacute;t 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ataidat!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zn&amp;aacute;l&amp;oacute;n&amp;eacute;v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&amp;oacute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s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(F&amp;eacute;rfi: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Mr&lt;/span&gt;, Asszony &lt;span class=3DSpellE&gt;Mrs&lt;/span&gt;, hajad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Ms&lt;/span&gt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&amp;eacute;kn&amp;eacute;v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tn&amp;eacute;v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iacute;m&lt;/span&gt;&lt;/b&gt;&lt;span 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(be lesz &amp;iacute;rv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aacu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font-size:10.0pt;font-family:Verdana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v&amp;aacute;lassz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uml;let&amp;eacute;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&amp;#337;&lt;/span&gt;&lt;/b&gt;&lt;span 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(Nap. H&amp;oacute;nap. &amp;Eacute;v. Sajnos rosszul l&amp;aacute;tszik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&amp;aacute;molhat&amp;oacute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C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te;med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(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aacute;zsz&amp;aacute;m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aacute;m&amp;uacute; mez&amp;#337;be semmi!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acute;ny&amp;iacute;t&amp;oacute;sz&amp;aacute;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&amp;uuml;l&amp;eacute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&amp;oacute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cute;jra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s&amp;aacute;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rd&amp;eacute;s&lt;/span&gt;&lt;/b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(az els&amp;#337;: Any&amp;aacute;d neve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amp;Iacute;rd be a v&amp;aacute;laszt!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Spell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Continue&lt;/span&gt;&lt;/b&gt;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amp;Iacute;rd be a telefonsz&amp;aacute;modat e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&amp;aacute;ban +&lt;span class=3DGramE&gt;36(&lt;/span&gt;30)vagy(20)vagy(70)1234555 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acute;gy Pl.&lt;span style=3D'mso-spacerun:yes'&gt;&amp;nbsp; &lt;/span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+36201112221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Spell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Create&lt;/span&gt;&lt;/b&gt;&lt;/span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n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Ekkor kapsz egy SMS-t, am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&amp;aacute;l&amp;oacute;d a k&amp;oacute;dodat (&lt;span class=3DSpellE&gt;your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code&lt;/span&gt;&lt;span class=3DGramE&gt;:..&lt;/span&gt;)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#993300'&gt;Go &lt;span class=3DSpellE&gt;to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Towah&lt;/span&gt; banking &lt;span class=3DSpellE&gt;goteway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#99330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#99330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nsz&amp;aacute;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font-size:10.0pt;font-family:Verdana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&amp;aacute;l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in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Spell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Activate&lt;/span&gt;&lt;/b&gt;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Nox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#993300'&gt;&amp;Iacute;rd &lt;span class=3DSpellE&gt;fe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okat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Ezzel k&amp;eacute;sz is vagy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Nem mondom, hogy egyszer&amp;#369;, de 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&amp;#337;ds&amp;eacute;get csak meg&amp;eacute;r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i 3 db e-mailt.&lt;/span&gt;&lt;/b&gt;&lt;span style=3D'font-size:10.0pt;font-family: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navy'&gt;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&amp;#337;&lt;/span&gt;&lt;/b&gt;&lt;span 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navy'&gt; &lt;/span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visszaigazolj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lt&amp;aacute;l a &lt;span class=3DSpellE&gt;SQIP-re&lt;/span&gt;,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Gram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&amp;eacute;s&lt;/span&gt;&lt;/b&gt;&lt;/span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ad a 100 aj&amp;aacute;nd&amp;eacute;k r&amp;eacute;szv&amp;eacute;nyt. Ebben les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&amp;aacute;t linked, ami m&amp;aacute;r a Te&lt;/span&gt;&lt;/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 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&amp;aacute;l&amp;oacute;nev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mazza&lt;/b&gt;. &lt;/span&gt;&lt;span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t kell tov&amp;aacute;bbk&amp;uuml;ldened, hogy hozz&amp;aacute;d tudjan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&amp;#337;seid regisztr&amp;aacute;lni.&lt;/span&gt;&lt;/b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 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#993300'&gt;Erre kattintv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&amp;aacute;dtagokat is beregisztr&amp;aacute;lni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aacute;m&amp;iacute;t&amp;oacute;g&amp;eacute;pr&amp;#337;l sz&amp;aacute;m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ci&amp;oacute; mehet, de mindenkinek m&amp;aacute;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sz&amp;aacute;m &amp;eacute;s e-mail c&amp;iacute;m sz&amp;uuml;ks&amp;eacute;ges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Ne felejts el teh&amp;aacute;t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gmail-e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iacute;met eszk&amp;aacute;b&amp;aacute;lni minden kedves rokonodnak,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lni akarsz!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Spell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Freemail-es&lt;/span&gt;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iacute;mmel is lehet regisztr&amp;aacute;lni, d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b style=3D'mso-bidi-font-weight:normal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Verdana;color:#993300'&gt;vipmail-el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#993300'&gt; &amp;eacute;s &lt;span class=3DSpellE&gt;citromail-el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&lt;span class=3DGramE&gt;!!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navy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acute;sodik&lt;/span&gt;&lt;/b&gt;&lt;span style=3D'font-size:10.0pt;font-family:Verd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i style=3D'mso-bidi-font-style:normal'&gt;e-mailt a bankb&amp;o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d&lt;/i&gt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class=3DGramE&gt;&amp;eacute;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ri, hogy igazold a szem&amp;eacute;lyedet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El kell k&amp;uuml;ld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&amp;iacute;mk&amp;aacute;rty&amp;aacute;d &amp;eacute;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&amp;eacute;lyigazolv&amp;aacute;nyod (vagy &amp;uacute;tleveled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jogos&amp;iacute;tv&amp;aacute;nyod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eacute;nym&amp;aacute;solat&amp;aacute;t, valamint egy kifizetett k&amp;ouml;z&amp;uuml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aacute;ml&amp;aacute;t (sz&amp;aacute;mla &amp;eacute;s csekk).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umok f&amp;eacute;nym&amp;aacute;solat&amp;aacute;t &lt;span class=3DSpellE&gt;szke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vagy a f&amp;eacute;nyk&amp;eacute;p&amp;eacute;t vidd f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aacute;m&amp;iacute;t&amp;oacute;g&amp;eacute;pedre&lt;span class=3DGramE&gt;,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#993300'&gt;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&lt;/span&gt;&lt;/b&gt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#993300'&gt; csatolt f&amp;aacute;jl-k&amp;eacute;nt k&amp;uuml;ldd 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&amp;eacute;lben kapott e-mail c&amp;iacute;mre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aacute;lasz &amp;uuml;zenetk&amp;eacute;nt, mert akkor nem megy el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&gt;.!!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Ezeket a dokumentumokat minden ban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rik, ha sz&amp;aacute;ml&amp;aacute;t nyitsz. Itt sincs m&amp;aacute;sk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eket nem teszed meg, nem tudod majd felvenni az osztal&amp;eacute;kodat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S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;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a sz&amp;aacute;ml&amp;aacute;dat sem nyitja meg a bank, teh&amp;aacute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&amp;aacute;ba l&amp;eacute;psz be &amp;uacute;jra &amp;eacute;s &amp;uacute;jra a bankba,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&amp;aacute;tsz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navy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&lt;/span&gt;&lt;/b&gt;&lt;span 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i style=3D'mso-bidi-font-style:normal'&gt;e-mai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&amp;aacute;lod, hogy hol n&amp;eacute;zhetsz ut&amp;aacute;na a banknak&lt;/i&gt;. V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,hogy&lt;/span&gt; l&amp;eacute;tez&amp;#337; bankr&amp;oacute;l van sz&amp;o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Verdana;color:black'&gt;Kattints erre a linkre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ted a regisztr&amp;aacute;l&amp;aacute;st! ( &lt;span class=3DSpellE&gt;Mozilla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ouml;ng&amp;eacute;sz&amp;#337;vel biztos el&amp;#337;ugr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l&amp;aacute;shoz sz&amp;uuml;ks&amp;eacute;ges &lt;span class=3DGramE&gt;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)&lt;/span&gt;&lt;/span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8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ffiliate.sqipcom.com/?user=3Dpyt27"&gt;http://affiliate.sqip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om/?user=3Dpyt27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navy'&gt;Jutal&amp;eacute;kok&lt;o:p&gt;&lt;/o:p&gt;&lt;/span&gt;&lt;/u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navy'&gt;&lt;o:p&gt;&lt;span style=3D'text-decoration:non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navy'&gt;&lt;o:p&gt;&lt;span style=3D'text-decoration:non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mber al&amp;aacute; csak 7 ember csatlakozik, akkor a jutal&amp;eacute;k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vetkez&amp;#337;k&amp;eacute;ppen alakul. &lt;/span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 m&amp;eacute;lys&amp;eacute;gig fizet a SQIP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#99330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1. szint:&lt;/span&gt;&lt;/b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 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navy'&gt;336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#993300'&gt; &lt;/span&gt;&lt;/b&gt;&lt;span style=3D'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Eur&amp;oacute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2. szint:&lt;/span&gt;&lt;/b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 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navy'&gt;2&amp;nbsp;35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Euro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3. szint:&lt;/span&gt;&lt;/b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 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navy'&gt;16&amp;nbsp;46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Euro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4. szint: 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navy'&gt;115&amp;nbsp;24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Euro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black'&gt;5. szint: 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navy'&gt;806&amp;nbsp;73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Euro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#993300'&gt;Ez &amp;ouml;ssz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navy'&gt;941 136&lt;/span&gt;&lt;/b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#993300'&gt; Eur&amp;oacute; &amp;uacute;gy, hogy csak 7 emberk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ad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&amp;aacute;t linkedet k&amp;uuml;ldd el min&amp;eacute;l t&amp;ouml;bb c&amp;iacute;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n&amp;eacute;zd meg a hat&amp;aacute;st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Verdana;color:black'&gt;. Nagyon sokan fognak al&amp;aacute;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lni. &amp;Eacute;n sem gondoltam volna&lt;span class=3DGramE&gt;!!!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navy'&gt;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&amp;eacute;psz az irod&amp;aacute;dba&lt;/span&gt;&lt;/b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 (saj&amp;aacute;t linkre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att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&amp;aacute;l&amp;oacute;n&amp;eacute;v &amp;eacute;s jelsz&amp;oacute;)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mindent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megn&amp;eacute;z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karsz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 &lt;i style=3D'mso-bidi-font-style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ldalon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pan class=3DSpellE&gt;&lt;b style=3D'mso-bidi-font-weight:normal'&gt;Downliner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-re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intva megjelenik&lt;span class=3DGramE&gt;,hogy&lt;/span&gt; ki regisztr&amp;aacute;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amp;aacute;d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 &lt;i style=3D'mso-bidi-font-style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oldalon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a &lt;b style=3D'mso-bidi-font-weight:normal'&gt;Go &lt;span class=3DSpellE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Towah&lt;/span&gt; banking&lt;/b&gt; &lt;span class=3DSpellE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gateway&lt;/b&gt;-on&lt;/span&gt; be tudsz majd l&amp;eacute;pni a bankba is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Rem&amp;eacute;lem, hogy levelem seg&amp;iacute;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a regisztr&amp;aacute;ci&amp;oacute;n&amp;aacute;l! Rajta h&amp;aacute;t! Mi&amp;eacute;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slekedn&amp;eacute;l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eacute;g valamiben seg&amp;iacute;ts&amp;eacute;gre szorulsz, keress b&amp;aacute;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maroon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&amp;eacute;kot minden p&amp;eacute;nteken fogjak kifizetni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maroo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 lapodon t&amp;aacute;lalhat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aacute;m&amp;iacute;t&amp;oacute;g&amp;eacute;ppel kisz&amp;aacute;molhatod a keres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&amp;#337;s&amp;eacute;ge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 feliratkoz&amp;aacute;s ingyenes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k&amp;ouml;telezetts&amp;eacute;gei soha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maroon'&gt;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&amp;uacute;j tag megkapja a jutal&amp;eacute;kot, de ez v&amp;eacute;get 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acute;prilis 30-al&lt;span class=3DGramE&gt;!!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maroon'&g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&amp;eacute;rt iratkozol fel, hogy megkapd a 100 r&amp;eacute;szv&amp;eacute;nyt, a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en gond, akkor is kifizetik a jutal&amp;eacute;kodat.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maroo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szp&amp;eacute;nzben fizet osztal&amp;eacute;kot. Min&amp;eacute;l t&amp;ouml;bb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, ann&amp;aacute;l magasabb az osztal&amp;eacute;k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z osztal&amp;eacute;k kifizet&amp;eacute;se m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i &amp;aacute;tlagos &amp;aacute;rt&amp;oacute;l f&amp;uuml;gg. 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A minim&amp;aacute;lis kifizet&amp;eacute;s 5 Eur&amp;oacute; lesz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navy'&gt;A visszav&amp;aacute;s&amp;aacute;rl&amp;aacute;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&amp;#337;s&amp;eacute;gek&lt;o:p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z ingyenes PEP r&amp;eacute;szv&amp;eacute;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aacute;ma meghat&amp;aacute;rozott. Amikor a tags&amp;aacute;g el&amp;eacute;ri a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s&amp;eacute;get, amennyi szabad regisztr&amp;aacute;ci&amp;oacute;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&amp;iacute;t&amp;oacute;k meghat&amp;aacute;roztak, a t&amp;ouml;bbieknek m&amp;aacute;r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kelleni a tags&amp;aacute;g&amp;eacute;rt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&amp;aacute;ltat&amp;aacute;sok&amp;eacute;rt&lt;span class=3DGramE&gt;..&lt;/span&gt;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Ez azt jelenti, ha a nyeres&amp;eacu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ljebb 10 Eur&amp;oacute; lehet r&amp;eacute;szv&amp;eacute;nyenk&amp;eacute;nt.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eacute;rik ezt az &amp;ouml;sszeget, le&amp;aacute;ll&amp;iacute;tj&amp;aacute;k az ing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&amp;aacute;got, hogy mindenki megkaphassa a jutal&amp;eacute;k&amp;aacute;t.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k t&amp;uacute;l terhelni a rendszer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Term&amp;eacute;szetesen, nem kell v&amp;aacute;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, am&amp;iacute;g a c&amp;eacute;g kezdi fizetni &lt;span class=3DGramE&gt;a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r&amp;eacute;szesed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te;st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,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Gram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color:#993300'&gt;ha&lt;/span&gt;&lt;/b&gt;&lt;/span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#993300'&gt; nem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ani a r&amp;eacute;szv&amp;eacute;nyeidet, M&amp;aacute;jus 1 ut&amp;aacute;n elad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;ket m&amp;aacute;soknak, m&amp;aacute;sik tagoknak azon a napi &amp;aacute;ron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#99330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#99330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navy'&gt;A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&amp;eacute;sz vil&amp;aacute;gon el fog terjedni, mar csak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uuml;l&amp;ouml;nb&amp;ouml;z&amp;#337; ford&amp;iacute;t&amp;aacute;si lehet&amp;#337;s&amp;eacu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 &amp;eacute;s a csod&amp;aacute;latos lehet&amp;#337;s&amp;eacute;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iacute;n&amp;aacute;lata miatt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navy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Most m&amp;aacute;r csak rajtad &amp;aacute;ll, 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-e ennek a rendszernek a tagja lenni&lt;span class=3DGramE&gt;!!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zt soha ne feledd, hogy a milliomosok 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deti napokban k&amp;eacute;pz&amp;#337;dnek, olyan emberekb&amp;#337;l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eacute;szt vesznek a megnyit&amp;aacute;sban, seg&amp;iacute;tik a progr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dul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aacute;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az &amp;eacute;letedben neked is lehet&amp;#337;s&amp;eacute;ged van arra, hog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&amp;eacute;l a kezdeti napokban, &amp;eacute;s val&amp;oacute;ra v&amp;aacute;ltsd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leted c&amp;eacute;lj&amp;aacute;t, hogy p&amp;eacute;nzt csin&amp;aacute;lhass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navy'&gt;Mikor feliratkozol, a k&amp;ouml;vetkez&amp;#337;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d&lt;o:p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1./ 100 FREE PEP (r&amp;eacute;szv&amp;eacute;ny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2./ 10%-os bonusz minden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&amp;eacute;k&amp;aacute;b&amp;oacute;l 5 szint melys&amp;eacute;gig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3./ 10%-ban a v&amp;aacute;s&amp;aacute;rl&amp;a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&amp;eacute;kokb&amp;oacute;l 5 szint m&amp;eacute;lys&amp;eacute;gig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4./ k&amp;eacute;szp&amp;eacute;nz osztal&amp;e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5./ Lehet&amp;#337;s&amp;eacute;g a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uml;sszeg&amp;#369; visszav&amp;aacute;s&amp;aacute;rl&amp;aacute;sra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6./ Barmikor eladhat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eacute;szv&amp;eacute;nyeidet ( PEP ) M&amp;aacute;jus 1 ut&amp;aacute;n, vissza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a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maroon'&gt;c&amp;eacute;gnek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maroon'&gt;,vagy b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acute;snak a napi &amp;aacute;ron, vagy t&amp;ouml;bb&amp;eacute;rt, ha tal&amp;aac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aacute; vev&amp;#337;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7./ Nem kell semmit v&amp;aacute;s&amp;aacute;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8./ Ha venni akarsz r&amp;eacute;szv&amp;eacute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c&amp;eacute;g 100%-ot tesz mell&amp;eacute;, (megdupl&amp;aacute;zza)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maroon'&gt;A PEP &amp;aacute;rat minden szomb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cute;jra &amp;eacute;rt&amp;eacute;kelik &amp;eacute;s figyelik a 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ouml;veked&amp;eacute;s&amp;eacute;t vagy cs&amp;ouml;kken&amp;eacute;s&amp;eacute;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uacute;gy&lt;/span&gt; mint a t&amp;#337;zsd&amp;eacute;n. Teh&amp;aacute;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eacute;nzedet megsokszorozhatod, vagy vesz&amp;iacute;thetsz bel&amp;#337;le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pan class=3DSpellE&gt;Towah&lt;/span&gt; Bank int&amp;eacute;zi a c&amp;eacu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zet&amp;eacute;seit&lt;/span&gt;&lt;/b&gt;&lt;span style=3D'font-size:10.0pt;font-family: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. (ehhez meg kell nyitnod a sz&amp;aacute;ml&amp;aacute;d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koz&amp;aacute;sodkor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Towah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Bank egy Ang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Teljes joggal rendelkezik a c&amp;eacute;g felet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maroon'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ad egy &lt;span class=3DSpellE&gt;MasterCard-ot&lt;/span&gt;, arra fogj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eacute;nzt &amp;aacute;tutalni.&lt;/span&gt;&lt;/b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 A banknak irod&amp;aacute;i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&amp;eacute;gi&amp;aacute;ban, Sv&amp;eacute;dorsz&amp;aacute;gban &amp;eacute;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&amp;uuml;lt Kir&amp;aacute;lys&amp;aacute;gban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Leellen&amp;#337;rizheted &amp;#337;ket az Inter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Towah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MasterCard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&amp;aacute;f&amp;eacute;rhet&amp;#337; 24/7 az Interneten, vagy b&amp;aacute;rmelyik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bankfi&amp;oacute;k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color:black'&gt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aacu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rsz&amp;aacute;g&amp;aacute;ban elfogadott k&amp;aacute;rtya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aacute;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e, amihez sz&amp;uuml;ks&amp;eacute;ged van az indul&amp;aacute;shoz, megkap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eacute;gt&amp;#337;l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navy'&gt;R&amp;ouml;viden&lt;span class=3DGramE&gt;...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Nem kell semmif&amp;eacute;le szaktud&amp;aacute;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&amp;aacute;nymutat&amp;aacute;s ahhoz, hogy tagja legy&amp;eacute;l en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eacute;gnek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SQIP hamarosan ismert lesz a vil&amp;aacute;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seg&amp;iacute;ts&amp;eacute;l benne, hogy min&amp;eacute;l hamarabb, min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ouml;bb ember ismerje meg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A feliratkoz&amp;aacute;sod ut&amp;aacute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acute;ris kezdheted &amp;eacute;p&amp;iacute;teni a j&amp;ouml;v&amp;#337;d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ouml;vedelmede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aacute;runk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Verdana;color:black'&gt;Kattints erre a linkre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ted a regisztr&amp;aacute;l&amp;aacute;st! ( &lt;span class=3DSpellE&gt;Mozilla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ouml;ng&amp;eacute;sz&amp;#337;vel biztos el&amp;#337;ugr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&amp;aacute;l&amp;aacute;shoz sz&amp;uuml;ks&amp;eacute;ges &lt;span class=3DGramE&gt;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)&lt;/span&gt;&lt;/span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8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ffiliate.sqipcom.com/?user=3Dpyt27"&gt;http://affiliate.sqip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om/?user=3Dpyt27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